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1#[1z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miga Contest Logging Programs V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,1993,1994 by Peter Hardie VE5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eneral Instructions (12-Jan-9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type the DELETE character immediately after entering a DUP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entry will be deleted rather than just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ackspace character will backspace over a string of spac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rogram now uses a built-in form of the rexxhostlib packag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xxhost.library is NOT requir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rogram now has the ability to colour  code the  DX spots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acket cluster. Currently only the CQWW program supports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 be  added  to  the  other  appropriate  programs  soon. 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cluster support is 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S program no longer requires the w-ve.list file and RAC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he  ve.list  file.  Both  now  obtain  the  info  they  n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cc.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rogram  can be  forced to totally ignore a QSO by edit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^E) and  putting  a  letter  Q  as  the  first  charact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ign. This provides a way of deleting a QSO from the lo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is still there it will be ignored by the scoring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rtial call  lookup has been added. Up to 20 call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al call display shares the same area  on the  screen as  the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ies. See Section 3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rtial support for the Workbench has been added thanks to Ernie V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rovided me with  all  the  icons  used  in  this  distribu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g  file structure has changed slightly. I have added on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t the front of the file. This line contains the callsign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est.  For  many  ops  this  callsign  will never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sts, but in Canada, for example,  we are  sometimes allowed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refixes.  In this  case it  is convenient  to have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log file so that a program that generates QSL  lab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on't have to hunt around for the callsign. You also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to remember,  possibly  months  after  the  event,  whic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 now a  driver for  Kenwood rigs. It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from the TS-440S upwards. It  only uses  a small 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mmands and all the rigs should be able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 describe the  features that apply to all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st logging programs (currently: CQWW,  WPX, RAC,  FD, SS, ARL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U, WAE, NAQP and QR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8 describes instructions specific to each contes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 these programs  AT YOUR  OWN RISK  on an  AS-IS basis. I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that these programs will  perform  as  described,  nor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hem  to, and  I accept  no liability  whatever if the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 information, score incorrectly or in any other way fail 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ad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used  these programs  before, then  at least read Chapte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NOWN BUGS and SHORTCOMINGS" to see if any  major bugs  have been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und.  Also look  at the file "changes" which documents change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s as I go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e programs you MUST be able  to use  a text 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some of the files that control the programs and at the mo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only be  started from  the shell.  I hope  to add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some time or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For the impa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of  you who  don't read past the introduction of any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at as long as you use the same directory structure as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, then you won't need to do much in the way of sett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ther  than to  put a  setenv command  in your startup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scribes  your local timezone so that the program can compute U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timestamping of  your  log  entries.  You  must  also 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 are going  to use  computer control of your rig you mu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 appropriate driver  program before  you start  up a con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 use the  AREXX functions  (PacketCluster) then you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rexxhost.library in  your LIBS:  directory. The  libra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 this distribution. BUT there is currently NO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 packetcluster information to  the logger  program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write one yourself. I hope to have one ready so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must  set up  a default  file for each program you wish to ru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can put some of  the  common  default  commands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.defaults file in the lis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Hard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ging  programs should  run on any Amiga which has at least 1M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they might work on a  512kb  machine  if  you  don't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2000  QSOs (see  next paragraph). A hard drive is prefer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the log during the contest as the I/O is  faster, but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. However, when running the program, your log file MUST b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If you tell the computer to store the log in ram,  a power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se your entire log. The program has been tested on an A3000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start 1.3 and 2.04 and both work. It has also  been partially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 A1000 with 2Mb using Kickstart 1.3 and it also works (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XX port hasn't been tested the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requirement will be the most critical  for those  of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512k.  When allocating the memory for the log, the programs a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 in one big lump. This  way  you  will  know  before  you 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whether  or not you have enough memory. By default,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enough space to handle 2000 QSOs.  You can  specify a  larg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number  of QSOs by using the 'n' command in the defaul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contest. But  you  must  ensure  that  whatever 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, it  will be big enough to handle the whole contest.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number big enough then  the program  will terminate  as so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  has been  reached. In this case you can increase the QSO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diting the default file and then starting the contest program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so allocate chunks of memory for the multiplier li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me types of report but their sizes can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Audi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sends an audible beep  out of  the audio  jacks and fl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 screen when an error (e.g. a dupe or unrecognized callsig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 The old A1000 monitor has the audio built-in so  there's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 to do  to use  it except  turn up the volume. Some of the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(e.g. 1950) do not have audio output  so you  must hook 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iga's audio output to a suitable amplifier and spea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akes  a noticeable amount of time to transmit the three beep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 device when a dupe or error occurs and so you have  the option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file, of  turning the  audio off (if you use headpho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on't hear it anyway!). The command "a  0" in 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urn the audio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ware described in the remaining sections is all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Computer controlled rad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has  been  tested  with  an  ICOM  IC-735 using a homeb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 It also works on a  FT-767GX using  their FIF-232C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plan to have the program understand various other ICOM, Yaesu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rigs. The diagram for my IC-735 interface, which uses two 2N2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stors is  included in  a separate file (iface.txt). If your ri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ed yet then send me a detailed spec of  the comput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terface required and I'll try to add i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puter controlled radios use the serial port but some of them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 the pins  wired up  than others.  The IC-735  requir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ins be conn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2   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3   R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7  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 interface  also  requires  +12V  to be connected and some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 may also nee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23 (A1000 only) +12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9  (all others) +12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 up  a  homebrew  interface  you  must  be  VERY  carefu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 +12V pin  correctly or  you could  blow the 8520 chip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take great care when  plugging the  interface into 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's DB-25.  The port  uses a  male plug and if you use a DB-25 fe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tal shell, then the shell could short the +12V to  grou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ws a  fuse in the computer and it costs a lot of money to replac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whenever you plug in  the  serial  port  interface,  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OFF  FIRST! The  only way  you can safely plug in the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blowing the fuse while the computer is  switched on  is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l-plastic DB-2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esu rigs appear to need the same pins connected as the I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rigs also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4  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5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igs,  notably the Yaesu FT757GX can only receive command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cannot transmit  responses  at  all.  The  logg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 control of  the radio  from the computer so that provid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ly the program to control the rig,  it can  log your  contac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But it might be safer to get used to doing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Morse cod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-  as of V3.00 the morse code output has been moved from the R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2 Pin 20 to Pin 9 on the second joystick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ntest programs have a  built-in keyer  with ten  memori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r speed  and the  content of  the memories can be initially se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and also  modified on-the-fly  from 10  to 50wp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 is transmitted out of pin 9 of the second joystick port. P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utput from Pin 5 of the second joystick port. You do not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TT output - you can use your rig's VOX to key your rig if you wis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 UP and  DOWN keys can be used to change the keyer's CW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us or minus 2wpm each time the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Morse cod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ontest programs also provide an electronic morse code ke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er  can emulate  an iambic  paddle with dot and dash memory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f either Curtis  A or  B timing.  It will  also emulate  a se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bug  with automatic  dots and  manual dash, or just a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(which is just the key connected  to  the  dash  side  of  the se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bu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 is  used  by  connecting your key to the second joy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The pin conn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8 - G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2 - Dot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4 - Dash Input (or straight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as provided more as an academic  exercise to  show t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do  it, but  it can  also be  useful if you need to sen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covered by the content of the ten  memories and  it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to have your paddle connected to the computer instea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ture, I may add code to read what you are transmit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le so  that it  will read  the callsign  and save you having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contesting software you will  need one  or two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upon  the  hardware  configuration.  If  you are going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ntrol of your radio then you must first run a program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directory)  that corresponds  to your rig. For example, befor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contest program, I must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rivers/ic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ndles the interface to  the  rig.  Once  this 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you  do not  need to kill it after stopping the logg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eave it running in the background so that  if you  start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 program  again  later,  you  do  not  also have to start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driver programs for  the  ic735  (and  any  ICOM r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protocol), the Yaesu FT767GX II, and recent Kenwood ri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rivers default to using  the  serial.device  unit  zero.  The ic7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 9600 baud  and the other two programs default to 4800 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n be changed using CLI arguments to th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name   Use the device name specified by the "nam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N       Use the unit number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N       Use baud rate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N       For the ic735 program, set the rig's address to N  (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mN        For the ic735 program, tell the computer to use N as it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stead of the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tart up a driver program, the contest program wil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 is no  driver and will then use a default frequency a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set  in one  of the  default files  (see below).  Al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  driver, you  must tell the program when you change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e on the  rig. There  is an  easy way  to do  this using  the b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ing feature which i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 program can  be terminated  by executing  the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driver in the driver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river is  running, you  can start  up the  appropriat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whether  it be  WPX, QRP or whatever. All contest programs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logging file to be used. I use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p ve5va.q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a lot of contesting it would probably help if the nam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file contained the date and mode: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ww 1992-cw.cq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 name that starts with the word "log". The programs out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log to a file whose name begins  with "log"  and it  is saf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use this so that the program does not destroy your log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 the functions  of the  logging programs  are common  to 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are specific to the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Gener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rograms can  be  terminated  by  typing  a  Control-D 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 left mouse button while pointing at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. The window does not have any gadgets on it but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 window go to the back of all the windows in the curr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licking the left mouse button while pointing at the top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You  can push the entire current screen to the back of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by typing right-amiga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Defaul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logging programs read two default  files when  they star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allow  you  to  set  various options. All programs first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"global.defaults" which is  in  the  "lists"  directory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  which describes  support files). This file can be used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uch as your  callsign which  will usually  be the  same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s. Each  program then  reads a defaults file which is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est program. The name of  this  second  file  depends 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program being used and consists of the program name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defaults" and the file must be  in the  same directory  as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For  example, the WPX program looks for the file "wpx.defaul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QRP program  looks for  "qrp.defaults". This  file is  used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 initialize the  content of  one or  more of  the mors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which would change depending upon the contest  exchang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 using computer  control of  your rig  you can specify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and mode that the rig should use. Each sample default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f the available commands but, brief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Comment - th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call         Set  your  callsign.  NOTE  that  this  is  normally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callsign but if you use a special prefix, o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able in  a different  call area  or country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set this to the special callsign used 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have the correct callsign on th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N            Set your  zone to  N for  the CQWW  or IARU contests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 need  to  set  this  if  the  program  is 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 your   zone  uniquely  (e.g.  if  you  ar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tain). But if you are in  the U.S.,  for example,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 canot   be  determined  with  certainty  from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ign. When you start up a contest program requi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, make  sure that  the program  displays your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with your callsign near the top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 Allow the program to  use Forbid()  and Permit()  whil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W   memory   is   being   transmitted.   This   sus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tasking so that other processes won't interfere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ing  of thetransmitted  code. It  is not foolpro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metimes something still interferes but I have tr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Disable/Enable  and they  cause a wierd bug where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send the same memory over and over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N            Set the  number of  QSOs in  the in-memory  log to N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defaults to 2000. Each QSO is about  80 bytes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 requires at  least 160Kb of ram for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n't going to make  anywhere near  2000 QSO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cut this down to a more reasonable number (e.g. 10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0 or whatever - but make sure you OVERestim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N string     Set CW memory N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S            Set morse code speed to S wpm. S is an integer between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N            Set the  Field Day or QRP ARCI power output multipli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.  You  MUST  have  this  set  correctly  for 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sts because  it directly affects the scoring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string       Set your output power  to  the  string  (no  more  than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s). Not  used in  scoring the log, it is only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QSLs when  I  get  around  to  writing  the  QSL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F            Set the QRP ARCI power Source multiplier to F. F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 but if you use a battery you would use 1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Z            Set your  local  timezone  to  Z  (see  next 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freq Mode    Set the  default frequency  to 'freq' and mode to 'Mode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requency is specified in kilohertz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N            Set keyer type to N. 0=Iambic-B, 1=Iambic-A, 2=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N            Set QRP ARCI homebrew bonus point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Backup  the  log  entries  to  the  printer  as 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. The  program always  writes each QSO 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is command makes it  write  it  to  the  printer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. If  you edit  the log and make any change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to the printer so that you can keep track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. Serious contesters should always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fail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            Turn the audio on  (n=1) or  off (n=0).  If the  audi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 the  program  responds  to  dupes  faster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have to send three beeps to the audi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n            Set the type of QRP contest. Currently 0  is QRP-ARCI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is   MI-QRP.  If  MI-QRP  is  chosen  then  the  p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er (p command) is forced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 N            Set the PTT delay to N*10 milliseconds ... i.e. the  PT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is specified in units of 1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string       REQUIRED for  the FD  and SS  programs. Used  to se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and section so that they can be printed in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REQUIRED  for Canadian ops (only) in the RAC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ust be used  to set  the two  letter abbrev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vince from which operation took place.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D     e 1e 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RAC    e s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S     e a ve5va 82 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 for SS  you put your whole exchange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rial   number   (i.e.   precedence,call,check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strongly recommended that you use the printer backup throug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so that a disk (or  program) failure  will not  lose your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The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ersions of the logging programs keep track of the date and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se in each log entry. They also  show the  current time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eft of the screen. Just before you start a contest you shoul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r clock  is set  to the  correct time  (local or  UTC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ing  it  to  one  of  the  time  services such as WWV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ime is local time and  not UTC,  then you  must also  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bout  your local  time zone.  This can  be done  in one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Either you can specify the 't' command in the default file 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ut  a setenv  command in your s:startup-sequence file which def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 TZ_CHU as  your local  time. In  either case  you spec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zone as hours (and optionally minutes) west (positive) or 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gative) of Greenwich. The program also handles daylight  saving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and  this must be specified in the same 't' command or sete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f it is applied in  your  area.  Finally,  if  your  timezon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light savings  time, then  the program also needs to know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northern or southern  hemisphere and  you encode  this b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y  specifying the  DST indicator  in lower (North) or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uth) case. The general format of the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]hh[:mm]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the time is specified as a number of hours 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n optional minus sign (for EAST) and optionally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minutes  (e.g. 3:30  for Newfoundland)  and all  of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n  optional  letter  after  it to specify that your timezon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light savings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s of the start and end of DST are different in  various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ld.  You  indicate  which  is  used  in  your zone b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etters. If you are in the northern  hemisphere then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the  letter  in  lower  case,  and  if  you are in the south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misphere then you must specify it in upper  case. The  letter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of the start and end of DST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or D:   North America. Start first Sunday in April and end last Sun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or U:   U.K. Start  last  Sunday  in  March  and  end  last  Sund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(approximately!  - the precise dates are set by a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liament each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or E:   Europe.  Start last  Sunday in  March and  end last  Sund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or C:   China(!). Start 12th April and end 12th 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upper case for the southern hemisphere then the sta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DST are reversed. In all cases the start and end occur at 2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t   thing  to   do  is   to  add   a  setenv   command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:startup-sequence file.  If you  use any  of my other program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_BBS packet program or the CHU program, then you  won't have 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xtra  with them  if you use setenv TZ_CHU in your star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y all use  the same  routine to  check for  your timez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o UTC. I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TZ_CHU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 s:startup-sequence file because I am in the Central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(6  hours west  of Greenwich)  and we  do not  use daylight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to  be pedantically precise, we are actually on permanent Mou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light Savings Time but very few people understand  the differen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!). In  Germany, which  is one  hour ahead  of UTC and uses 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light savings time you would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TZ_CHU -1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not sure what DST is used in Australia or New Zealand but if,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y  use the  same DST  as the U.K. (except that they sta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and end in March) then an upper case 'U' is specified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zone cor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odd name "TZ_CHU" is derived from a program I wrote which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rom Canadian radio station CHU  and sets  the amiga  battery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precis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QSO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 the programs  enter a  QSO on  the bottom line of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complete, move it  up one  line. Above  that line  is a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shows  the  name  of  each  field.  The  fields  whose  tit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are the only fields that  you need  to enter  data into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 will  be  filled  in  by  the  computer. For example, in the W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the title starts with the  callsign,  rst  and  QSO  number.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and  QSO number  are highlighted  but the rst is not. Thu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callsign and QSO number, but the computer will  fill in  the 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f  the  contest  programs  require  that  you type a space or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field (they ALL require a tab or space after the callsig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 are some exceptions. The SS program does not requi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between the fields of the exchange because  it can  determin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ds  and another  begins so  you can type the entire SS exchan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yping a tab or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programs will fill in information for you  if they  ca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CQWW will fill in the CQ zone of the callsign just typ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is entirely contained within one CQ zone.  For example,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G  call will cause CQWW to fill in 14 for the CQ zone. I hav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cc.list file so that it also splits some of the Canadian call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ir  call areas  and CQWW  will fill  in those  zone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from their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 program will fill in  some dummy  information for  an exchang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DX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LX  program will accept just the letter 'K' if a DX stations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KW" as their exchange. The program will change the 'K' to  'KW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type in data on the QSO line you can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backspace key to delete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delete  key to  delete the  current field. If the cursor i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field, then move  to the  beginning of 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ursor  left key  moves the  cursor one  place to the lef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character. Typing the cursor  left key  with the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down  makes  the  cursor  move  back to a question mar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ign field if there is one,  or  to  the  first  field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ursor  right key  moves the cursor non-destructively one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pace or tab key causes the cursor to move to the next fiel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f  the field just entered was the callsign then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d and the program will flash  the screen  and cause  an aud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(if  audio is  on) for  a dupe  (in which  case you ca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all and start again, or enter  the QSO  anyway)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 at the  beginning of  a field  and nothing  has ye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n the cursor will remain where it is. But  i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 the beginning of a field that already contains data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 skip to  the next  field without  chang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carriage  return key  is only valid at the end of the last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line is entered, but ONLY if there is no question  ma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sign  field. This  is the  ONLY way to get a QSO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ing the Alt key and carriage return makes the cursor go to  the 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entry line but does not enter it (you must hit CR aga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escape key makes the cursor  move  to  the  right  until 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 field whose  first character  is blank 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line, and then the  cursor  stops.  This  is 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over  previously entered  fields, or field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illed in by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rol I causes the program to  move the  cursor to 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sign  and  enter  Insert  mode. This allows you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ign prefix when you  only had  a suffix  in the  field.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 terminated by typing a tab at which point the new call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gain duped. If it is not a dupe, then  the cursor  will ski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empty field or the end of the entry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field on the line is always the callsign of the station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. When you hit a space or tab key, the callsign is  checked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dupe under the contest rules, then the screen will flash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 output will beep.  The program  will also  display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*DUPE*"  above and to the right of the callsign - typing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is disappear. If you have a dupe, you can  enter the  delet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 the callsign  or you can continue with the exchange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SO anyway. Dupes are indicated in the log by putting "?DUPE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eld.  But, in  any case,  the QSO  will score  zero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y multipliers. If you do  not hear  a complete  call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 question mark  (e.g. NJ7?)  and then enter the remai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. You can then easily return to the callsign to  fill in  th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by  typing the shift and cursor left keys. Then type escape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field, followed by carriage return to enter th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n  invalid callsign  then the  display will  flash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"INVALID  CALLSIGN"  will  appear  above the title lin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s valid but the program cannot locate the callsign  in the 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or it cannot find a valid prefix in WPX, the program will bee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plier field will have question  marks entered  into i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 call incorrectly  then edit  the call and try again.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sure you have the call entered  correctly then  you sh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SO anyway and proceed with the contest, although this contact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cored at this time. The error will be caused  by a  probl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cc.list. Either  during the  contest (if you have time) or aft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, you  can examine  the callsign  and the  dxcc.list to  see wh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uld  not recognize  the call.  Then correct  the error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editing  function  in  the  logging  program  to 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, or with a text editor to correct the dxcc.list and the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the logging program again  with  the  log  as  input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program is started, it always re-scores and re-dup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so that once you  have corrected  an error  the logg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orrect   the  score  and  remove  the  question  mark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field. You can then proceed to generate  the required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%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umeric  fields in  the contest  will allow  you to  type in a 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stead of a numeral. The RST field  and the  serial numbe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PX  and other contests allow you to do this. This is useful on CW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type exactly what you hear (if you  wish). For  example,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X you  may get  a serial  number transmitted  to you as "aont"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is in, the program will correctly translate it into 10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number field in WPX, the Nr/Power field in  QRP-ARCI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elds  will also  be right  adjusted after entry.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the serial number "45" in WPX, it will  be left  adju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 number field when you type it, but when you enter the QS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carriage return, the field will be right adju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 Frequency 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 computer controlled  frequency and  mode then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 rig's frequency  and mode  by using  the mouse. Po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t the mode  display  and  clicking  the  left  button 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 change the  rig's mode  to the next in its list which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LSB, USB, AM, CW, RTTY (if the rig has it) and F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at any digit of the frequency display and holding dow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 will cause  that digit  to be  incremented at  a rate of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per second until you let go of  the button.  If you  hol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mouse  button  then  the  digit  will  be decremented 7 tim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In either case the  rig's  frequency  will  be  updated 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IF  the rig  is capable of handling that frequency. The Yaes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 protocols are rather slow  and  so  this  function  is  not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ive on those rigs, but on an ICOM IC-735 it works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not  using  computer  control  of  a  rig (i.e. there'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driver) then the program initially displays the frequen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at  are set in the default file and these can also be mod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 Morse c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ig is in CW mode, the  morse code  speed is  displayed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memory contents and you can change the speed of the key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the mouse at either of the digits and clicking  either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ight  mouse buttons. Each click of the left mouse button adds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it and each click of  the right  mouse button  subtracts on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ing speed is limited to between 10 and 50 W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 the  CW speed is the name of the type of keyer - one of Iambic 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mbic B or Bug. Clicking the left mouse button on this field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to change  to the next type in the sequence. The key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in the defaul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 underneath the  CW speed  shows the  value set  for PTT de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is in units of 10 ms. Setting it to zero turns PT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 the 10  CW memories is associated with one of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- thus, memory 1  is associated  with F1.  Typing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causes that  memory to be transmitted in morse cod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9 on the second joystick  port.  The  content  of  a  memory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by  holding down the shift key and then typing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The cursor will move  to the  selected memory 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 in what you want. Type a carriage return to finish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display only  shows the  first 15  or so  character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tring, but each memory string can be up to 8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abbreviations which you can use when entering data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is replaced by the callsign  that is  currently stored  o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display even if it is incomplete (e.g. NJ7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is replaced by your callsign which is specified in the defaul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 is  replaced by  the current QSO number. A limited form of cu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mployed. Leading zeroes are sent as the letter 'T'. Embedd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zeroes  are sent  as the  letter 'O'  and the  number 9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ent as 'N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 is the same as %N except that leading zeroes  are sent  as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 but no other cut-number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is replaced by the transmitted RS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D  Decrement the current code transmission speed by the number 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 single numeric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iD  Increment the current code transmssion speed by the  number 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 single numeric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you might enter a CQWW exchange in a memor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i95nn%d9 14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 increase the current code speed by 9 wpm, send 5nn, dr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peed back down by 9wpm and then send the zone (14) and the  'k'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 speed. If  you wish to increase or decrease the cod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re than 9 wpm, you can string  two or  more increment  or de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gether. Thus, %i9%i6 will increase the code speed by 15 w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change the speed to an absolute amoun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moment  none  of  the  memories  has  a specific mean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However, I intend to make memory 10 a "CQ" memory such 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 the control key and F10 then the content of the memo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followed by a delay of  about 5  seconds and  if you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y key or touch the CW paddle, then the memory will b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o a maximum of 20  times. I  may also  add another  featur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quire that you use memory 1 as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 future date  I also  hope to  change the  program so 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separate speed for each  memory and  also a  way to  ch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6 Band st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 the shift  key while pressing one of the up, down, lef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s on the NUMERIC PAD (not the cursor control keys) cause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band stacking  functions. Shift-8  causes the current frequ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content of the callsign  field  to  be  stored  in  an inter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 Pressing  shift-4 or  shift-6 causes  the program to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returning the content of the stack to the  operational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computer controlled  rig is  used, its  current frequency a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to the current stacked value. The stack  will hold  up to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This  feature is  useful when  you hear  a station tha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and you decide not to wait to bust the pileup. Type in the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station and then hit shift-8 to remember the station's call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and  mode. Once  a stack  entry has  been recalled,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from  the  stack  by  typing shift-2. The band stacking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even if a computer controlled rig is not present and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common  frequency/mode pairs  (the callsign  can be  blank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 Switching  to  another  frequency  or  mode  is  easy 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stores  the  current  content  of  the  stack 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ck.dat" and if this file is present when the program  is star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 to initialize  the content  of the  stack. If you do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ntrolled rig  you  can  initialize  the  stack  to 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/mode pair for each band and then use the left and right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umeric pad to select the appropriate freq/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 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sign field on the bottom line of the  screen begins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%' symbol,  then the  remainder of the line is interpreted as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logging  program.  These  commands  perform  such  fun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reports  and editing  the log. Each function can be ca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ways. Either you can type a command of the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&lt;ar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 is a single character  and &lt;arg&gt;  is an  optional argumen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yped in place of a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commands can be called with a control ke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of the control key and the command  letter. In  this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pecify  an argument. As an example, to do an all-band repor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ither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a  callsign,  or  you  can  just  type  the  ke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 (i.e. type the "r" key while holding down th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1 %R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R  command generates various types of reports, logs and dupe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pend upon the particular contest. Two of the programs,  IAR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,  also  produce  a  log  (called arrl.report) in ARRL Standa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hough FD doesn't currently use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n all-band summary report, logs for each band and  dupe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 band.  Some  contests,  such  as  Sweepstakes, do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band reports, in which case the program simply produces on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up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reate a single band entry then specify the b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single band entry reports for the  15 meter  band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summary report (which should always be printed) has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_MM.PGM where MM is the mode ('cw','sb' or if all-mode then 'all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GM  is the  name of the logging program ('qrp', 'wpx' etc).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are of the form MM_BB.PGM where MM is the mode (cw or sb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 is the band (either the numeric band for a single band entry or 'a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ll-band entry).  Similarly, the  dupe file  names have 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_MMBB.PGM. All  the files  are produced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aced  ready for  printing (you  can use  the print 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f0:c direct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RP  contest also allows hi-band and lo-band entries and repor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tries can be generated with "%R H" or "%R 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oment the contest reports are generated  in a  form sui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I  hope to  add the ability to output reports in a forma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if you have  CROSSDOS(tm) or  the public  domain program  MS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programs  will generate  the reports ready for copying to an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ormatted disk. Currently, you can do this only with 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enerate  an arrl.report  file which is in ARRL Suggeste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. Copy this file to an MS-DOS  formatted disk  an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so  that  it  consists  of  your  callsign followed by ".log"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using crossdos, I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rrl.report pc0:ve5va.lo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quare bracket on the end of the filename tells CROSSDOS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into MS-DOS  format -  with a  CR/LF at  the end  of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just a LF as is used on the Amiga). Note that the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disk  MUST  have  your  callsign  as  its name and ".log"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You then write the details of the contest on  the disk labe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llsign,  contest name,  entry class and the date of the con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this, then the only paperwork you have to fill out and se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summary report file for the con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7.2 %E Edit the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rogram to enter screen editing mode. It shows QSOs i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6 at a time on the screen and you can edit the QSOs and mov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ckwards through the log. When the program first enters edit mod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hows the last block of QSOs and the cursor  will be  poin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sign  of the  last QSO  in the  log. This enables you to rapi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last QSO,  if necessary.  The four  cursor keys  in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shift,  control  and  alt  keys  can  be  used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up to the previous QSO, maintaining its  current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on  the screen.  If the  cursor is on the top QSO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the previous block of 16 QSOs will be  display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is displaying  the first  16 QSOs in the log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t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cursor back to a previous QSO which  contains '?' (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able callsign or a DU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ift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 one QSO block if there is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ontrol cursor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irst block and moves the cursor to the first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 cursor up  functions. Moves cursor down one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f not at the last QSO in the log.  If at  the last 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hen show the next block if there is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t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down to next QSO containing '?'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ift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orward one QSO block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ontrol cursor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last block and moves the cursor to the last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 one place  left. If  at the  beginning of the line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ift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beginning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one place right. If at the end of line, do not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ift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end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pace key deletes the character to its left (i.e.  changes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lphanumeric  characters or  the characters '/' or '.' or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those characters  over  the  top  of  what  was  there  -  i.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them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edit  any  log  entry  and  are also backing up your lo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program will write each corrected entry out to 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 a line which says "*EDIT". This allows you to keep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that has been done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dit a log entry  it can  change the  score. You  can chan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QSOs  in the  log as  you wish  but when  you terminate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 the program rescores the whole lo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Control-D terminates the  editing  function  and  returns 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mode (after rescoring the log if any changes have been m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dit any  QSO, then when you terminate the program, 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backup function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3 %B Backup the memor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name follows the %B  command  then  the  current  disk 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ackup/backup.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PP is the abbreviation for the contest program you are using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px or wrp. Then it writes the in-memory log  into the  origin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 Note  that  this  requires  that  the directory called "backup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s it is provided on  the distribution  disk. If  you cannot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 directory on  the same  disk as the contest programs t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LOGBACKUP  must be  defined before 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It  is best  to put a setenv command in your s:startup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o that it is defined every time you reboot your system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to  be in ram: (not very wise though!), or a directory on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loppy disk (much wi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filename e.g. "%B work:log.backup" then the disk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 that file before the memory log is copied to the curren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 an automatic backup when you  terminate the  progra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dited any QSO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4 %F Changing the Frequency 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puter is not being used with a computer controlled radi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requency and mode can be changed using the mouse or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described. You can also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FREQ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changes  the  displayed  frequency  to FREQ 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kilohertz and  must not  contain commas.  The MODE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 and is one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w lsb usb am fm rt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5 %S Score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%S causes  the program  to rescore  the log and displa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at result. You should normally not need to do this sinc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is  scored upon entry and if you edit the log it is also resc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when the edit func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6 %X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%X creates a file of the  form screen.PPP  where PPP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the  program  (e.g.  wpx)  and  the file will contain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what is on the screen at  the time  the %S 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. This is more a debugging command than a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Partial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a callsign and then a space or tab, one of two routin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If the string in the typed callsign field looks  like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n  the program  does a  normal dupe of the callsign. But if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typed is not  apparently  a  valid  callsign  then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 a  partial  callsign  lookup  instead.  If what has been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nly  of  alphabetic  characters,  then  the  program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 suffixes of  every call and makes a list of any match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s been typed contains alphabetic and numeric  characters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 callsign in  the log  is searched.  The program  will c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e number of matches and  show up  to 20  of those  match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tarts  at  the  most  recent  entry  in  the  log and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o that it is more likely to find and display recent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of partial calls is done in the same area as  is occup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W  memory display.  The CW  memory display will be redisplaye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al calls if you type a delete character or when a  QSO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AREXX Support (PacketClu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 added an  AREXX port to the contest programs and inclu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 disk   the   public    domain   AREXX    library 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host.library.  All  contest  programs  start up the AREXX port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5VA_LOGGER so that  they  will  be  able  to  send  and  receive A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In  order to  use the  AREXX functions you must hav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host.library in your LIBS:  directory.  If  you  do  not  have A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, or  do not  have a  copy of rexxhost.library, it doesn'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rograms will ignore it if it isn't there. At the mo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port is used to do a simple demonstration of PacketClust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expanded  in  the  future  to  give  full  support 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 program  (like  the  computer  interface drivers). The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program test.lgx shows how to  send  DX  messages  to 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X spot arrives, the program first dupes it. If it is a dup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 spot message is ignored.  If it  is not  a dupe  t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ew DX info in the bottom right of the screen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DX spots. As new ones are added the old  ones are  pushe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one displayed at the top of the list is the most recent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splays the most recent five DX  spots it  has receive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ly it actually stores up to 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 work  stations  and  add  them to the log, each contes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ecks each DX spot to see if  it  is  still  not  a  dupe  or  i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status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moment, only the CQWW program colour codes the DX spots.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means the spot is not a multiplier (but also not a  dupe)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 is displayed in yellow then it is a new country. If it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d then it is a new zone  (which implicitly  means a  new count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 not have  to respond  immediately to an incoming DX spo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usy, the spot can be left on the DX queue as long as  you d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ue  get too  big. However, there are three control charac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 which affect the DX spots. Typing ^K deletes the DX spo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 the list.  Typing ^P  pushes the  top DX spot onto the st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letes it from the list. Typing ^G means "Go there right  now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will change  to the  frequency of the DX spot and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allsign into the data entry area at the bottom of 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type ^K  or ^P  while you  are entering a callsign or other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 useful yet, the programs can also send AREXX  messag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command  typed in  the callsign  field specifies an AREXX por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milar to the AREXX ADDRESS command). A string following the &amp;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o that por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ANCY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HELLO THERE - THIS IS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 the string  "HELLO THERE  - THIS IS A TEST" to the AREXX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name is "FANCYDEMO".  At the  moment the  program only  uses upp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nd therefore it can't be used to send to ports whose AREXX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lowercase or which expects lowercase commands. This 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o an AREXX port will be used to send DX spots to a PacketClu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 of the  AREXX port  will allow  other programmers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programs which can interface to  the logger  programs.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we  would need to cooperate on is the structure and cont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commands and all details of the internal workings of 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rrelev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Workben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do  not  use  the  workbench  and  so  the original versions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ould only work with the CLI. I  have now  added some  ic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so that they can be started up from the workbench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till be able to edit the  default files,  and will  st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 to be able to print out the reports after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ntest program is started up by clicking on its icon, then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st name followed by the string ".log"  as the  name of 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 be used.  For example,  clicking on the IARU contest icon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aru program will use the log file named "iaru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river can be started up  by clicking  on its  icon. There  will b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or  window  created  by  the  driver  and so it will appea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has happened but it will be in the back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stopdriver  icon will  cause the  driver to  clos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done after the contest program has be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Morse code mem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some special  codes that  can be  put in  a morse cod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hich will be interpreted and  replaced at  the time  th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   Transmit the QSO serial number. Leading zeroes are transmit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t', other embedded or trailing zeroes are snet as the  letter 'o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nine is sent as the letter 'n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n    Transmit the QSO serial number as for %N but only leading zero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anged to the letter 't'. No other replacement i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  This is replaced by the callsign which is entered on the QSO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  This transmits your callsign (the one entered with the 'm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.defaults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This is replaced by the transmitted RST entered on the QSO lin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used only in the QRP contest where you  actually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ST other than 599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 the contest  programs use  some auxiliary files. For conte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 DXCC country is a  multiplier, the  file dxcc.list  is us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WW program  uses both the dxcc.list and the file called wae.lis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list of countries that  are in  the WAE  list but 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CC list  (e.g. Sicily).  The FD  and SS programs use files to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 files  must  reside  in  the  same  directory  an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  they are in the directory called "lists". If you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ucture then you do not need to do anything to tell  logger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 this directory.  If, for  some reason,  you must move th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omewhere else  then  you  can  tell  logger  where  it 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n  environment variable called LOGLISTS. For example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LOGLIST work:logger/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tartup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he DXC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xcc.list  and  wae.list  files  have  the  same  format 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 is described in the comments at the beginning of th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QWW program reads both the dxcc and wae files. Several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such as ARLX, use the dxc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difficult for me to  keep  these  files  up  to  dat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essential  that you  ensure that  these files are corr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DX contest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are allowed to  specify  a  range  of  matching  callsig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he wildca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atches a string of numeric dig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matches a single numeric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matches a string of alphabetic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matches a single alphabetic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tches an alphanumeric str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 prefixes  can  also  be  specified  as  a  range  when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 For  example,  Canada  is  allocated  the  entire 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s from  VAA through to VGZ. This can be entered in the dxcc.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VA-VG (but NOT VAA-VGZ).  However, wildcards  are more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 can be  used because  they cause  only one  prefix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untry list. Thus, 4U#UN will  cause  only  one  entry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but  will match a large number of possible 4U calls. Whereas VA-V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generate seven entries, one for each of VA, VB, ...., V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CC files contain entries for  CQ  and  ITU  zones.  These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correctly and if the country being entered covers two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zones then ALL the zones must be entered. This is because  if on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zone  is entered,  then the  CQWW contest,  for example, will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untry is entirely within one zone and will automatically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ne  information into  the QSO  line during the contest. So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(e.g. the U.S.) covers more than one  zone, these  zon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so  that CQWW  will not fill in a zone at all.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up a country  into callsign  areas if  this also  splits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CQ  and/or ITU  zones. For example, although Canada is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several ITU and CQ zones, the province  of Saskatchewan  (VE5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contained within CQ zone 4 and ITU zone 3. An entry can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xcc.list file which informs the program of this so that the CQW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 fill in  the zone. See the dxcc.list file for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is done. It is  more difficult  to do  the same  thing for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because  their  callsign  areas do not necessarily reflect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graphic location. Thus a W6 need not be in California. It is 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U.S. entries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he  latitude and longitude are read in by the program b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 in any way. I  plan to  add a  beam heading  calcul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at  some  point  so  you  should  ensure that the latitu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 entries are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ARRL sections (FD and 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L sections are kept in the file  ss.list. The  format is some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an  the country  lists since zones and lat/long are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lumn specifies the correct abbreviation for the ARRL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second column  specifies the full name of the section.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pecifies any of the variations  that  you  might  receive 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contest.  You  can  type  in  what you hear an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it with the  correct abbreviation  when you  enter the  QSO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 someone sends  you the section "MISS", you can type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gram will change it to "MS" when you  enter the  QSO. On SS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 hear the  words "North",  "East", "South" or "West"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a single letter with a space  after them.  So if  you hear "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Y" enter  it as "E BAY". It would help if you look through the ss.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fore a contest to familiarize yourself with what it  consid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ptable  abbreviations. You can, of course, add more abbrev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. The only wildcard used in these files is the asterisk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remainder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ord  of caution.  The ARRL abbreviation for the Los Angel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LAX", whereas "LA" is the state of Louisiana. If  you type  "LA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s  Angeles  section,  the  program  has no way to know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nd will score it as a QSO with Louisiana. On SSB,  it i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st  enter "LOS" for a Los Angeles QSO because the ss.list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of it and change it to L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QRP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RP ARCI contest uses states/provinces/countries as multiplier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 file it  uses at  the moment is the dxcc.list.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 enter the  correct state  abbreviation. I  will eventually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  to this  program so  that it  will do for states/provi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ss.list file does for ARRL se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RAC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est uses  two  files.  The  first,  rac.list,  contains 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like  ss.list which allows mapping of strings into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nce abbreviation. For example, "QUEBEC" or "QUE" will  be map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 "PQ". The  other file is the dxcc.list an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only  the  information  it  needs  to  resolve  VE  CY0  and CY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SS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eepstakes  contest program  uses the ss.list as described abo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2. Like the RAC program,  the  SS  program  also  requi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cc.list file  to resolve  all   entries for Canada, the U.S.A.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essions. This allows the SS program to detect when a DX callsig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entered. It will log, but not score, a DX cont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IARU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ARU  contest program uses the cqww.list just like the CQWW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a report in the IARU program it produces the usual repo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LOG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ich contest program you use, the log file always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 80 characters  each, the 80th character being the linefe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79th character indicates which  contest  program  produced  the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 you to edit the log file with an editing program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ing function in the contest programs.  BUT be  war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modify a  line, it MUST still be exactly 80 characters lo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. You should use a TEXT editor to edit the file, NOT 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 Word  processors add their own hidden control cod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will totally confuse the logg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used at the end of the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Field day      (F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CQ WPX         (WP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QRP ARCI       (QR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RRL DX        (ARL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QWW DX        (CQW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    DARC WAE       (WAE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weepstakes    (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Canada Day     (RA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IARU HF        (IA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3.03, the very first  line of  the log  file is  always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which  can  contain  the  callsign  of the operator and their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is  optional). The  logging programs  automatically gener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en  a new log is opened. The line must begin with a semicol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followed by a 'C' to indicate a callsign follows after  a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zone is included, it occurs after the callsign and is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ce of the letter 'Z' followed by a zone  number. For  the IA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, this  should be an ITU zone, and for the CQWW contest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CQ zone. This line  must also  be 80  characters long  and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st indicator at the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the beginning of the lin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C VE5QST Z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dicates that the callsign used for the contest log was VE5Q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re in zone 3 (IT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y areas of the world, the contest  programs can  figure ou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the  callsign is  in and so the zone can be omitted in these c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for  U.S.  ops  in  particular,  the  programs  cannot uniqu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either  the ITU  or CQ zone from the callsign. So the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provide  this  zone  information  in  their  default  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then written into the contest lo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look at  the log  file you will notice that all the field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ing  the callsign  are always  the same  size and 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 What  follows  after  the  callsign  depends  upon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but the received exchange follows the callsign.  After that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hich,  depending upon  the contest,  show the contest exch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ultipliers and, finally, the score for that  QSO. If  the QSO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, or  the program  could not  recognize the callsign, then the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s "?DUPE" or "?ERROR". The SS program also uses  ?DX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was a DX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KNOWN BUGS and SHORTCOM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re  is  currently  no  way  to  change  the  transmitted QSO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It is directly tied to the number of QSO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ield Day program is very limited in which bands it can  score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ment  it will  only handle  the HF bands from 160 to 10m ex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valid WARC bands. Although it shows PKT and SAT as  ba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 display, there's no way for you to set those bands y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 had chronic  fatigue syndrome  since September  of 1984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n long term disability ever since. These  programs are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ery slowly working on them a bit at a time, when I am able,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of over two years (plus some prodding from Cyril VE5CB).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imetable  associated with  enhancements to  the programs.  If I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enough to tackle something I  will  do  it.  If  I  don't, 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ge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 made  these  programs  available  for anonymous FTP on the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.usask.ca in the directory  pub/amiga/hamradio.  If  you  want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 of a new release then send your Internet address to 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5va.qrp@usask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 may be  freely distributed - with the accent on FREELY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MAY BE MADE FOR DISTRIBUTING THESE PROGRAMS (other than 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disk  and  a  reasonable  charge for postage) AND NO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 INCLUDING  THAT  BY  COMPANIES  WHO  SELL  COLL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, IS PERMI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WILL NOT B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SERVE  TO MYSELF  THE RIGHT  TO SEND THESE PROGRAMS TO FRED FIS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DO NOT SEND THEM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FIND THAT THE ABOVE CONDITIONS  ARE  NOT  ADHERED  TO  THEN 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TOP  DEVELOPMENT AND/OR  DISTRIBUTION ENTIRELY, OR I WILL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SO THAT VARIOUS PARTS  OF THE  PROGRAM ARE  ENCOD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BE ABLE TO GET THE UPDATES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  to    Olaf   Barthel   for   his   completely   public  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host.library. The complete package is on Fred Fish disk #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hanks also go  to Ernie  VE5CJ who  made up  the icons  us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onte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is incomplete  - sorry. It describes the idiosyncras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test program. The major difference between each  one,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exchange. But some programs also require that certa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vided by the defaul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s require that the user's  callsign  be  set  in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unless it is already present in the lo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IA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correctly score the contest for ops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 Defaul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differs in  one respect from the other programs in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it displays the CW memories. All other programs  display th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down  the right hand side of the screen. But there's no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n the screen to show  the 90  IARU zone  multipliers with  the C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displayed  this way.  So IARU  displays the  CW memories a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5 side-by-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ormally determine your  ITU zone  (to put  in the lo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 callsign. However,  if you are in an area where your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in one of several zones, then you must  use the  'z'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aru.default  file  to  specify  your  ITU  zone.  The  'z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s the  zone  determined  from  the  call,  so  that  if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out  of zone, but this is not indicated in your call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use the 'z' command to tell the program which ITU zon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operating an IARU HQ station (very unlikely, but I hav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- VE5QST in 1993) then  you  must  use  the  default  'e' 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your HQ abbreviation. e.g. I used  'e ra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 Th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enter  the  callsign  followed  by  a  tab. There is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rst field which the program  automatically fills  in to  be 5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then skips over to the zone field. If you receive some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599 you can back up the cursor and edit the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sign falls within only  one ITU  zone, then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the zone number for you. Normally it will be correct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the next QSO by hitting carriage return. If  it is  wro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other station  is an  HQ station,   you  can delete the z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received zone or HQ name. The zone field is 5  characters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it can accept the Hungarian's MRASZ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always stores  your transmitted  rst as  599 an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the only way to change this is  to use  the edit  functi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SO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CQ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will score  correctly for ops anywhere. It determin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and continent from your  callsign  (or  from  the  default 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- e.g. for U.S. ops who MUST use the 'z'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1 Defaul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 IARU program,  if your  CQ zone  cannot be uniquely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callsign, you must use the 'z' default command to spec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CQ  zone. Make  sure that the zone displayed beside your cal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eft of the screen is correct before proceeding. If it is wro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 must either  edit the zone stored on the first line of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delete the log file, put your zone in the default file an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2 Th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QWW  exchange  is  RS(T)  and  CQ  zone number. If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a unique zone for the given callsign, it will fill in th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 you. Like the IARU, received RST is filled in as 599 bu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but  the  transmitted  RST  is  stored  as  599  and  ca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hanged  by  editing  the  QSO  after  it  is  entered  (using  the ^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3 DX spot multi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QWW  program  colour  codes  DX  spot  information.  All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throw  away  spots  that  you  have already work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and. If an incoming spot is not a new  multiplier then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n  white.  If  it  is  a new country then it is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. If it is a new zone (and  therefore also  a new  country)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RRL Field Day. I don't know the rules for the RSGB/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1 Defaul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the 'e' command to specify your class  and section 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 be entered  in the  log. For  example, I  use 'e  1e sk'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used to  generate  a  properly  formatted  ARRL 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arrl.re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2 Th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 enter the  received exchange,  the FD program can tell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field ends because it consists of a  number followed  by a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en entering the FD exchange, you do not need to type a space or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class and sec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the section,  the  program  uses  the  ss.list  to conve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 exchanges  into  standard  ones.  For  example, if you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ASK' as a section, the program will store this as 'SK' in the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4 Q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1 Defaul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RP program can handle the ARCI and  MI-QRP contests.  You mus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hich one you are entering by specifying the 'q'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 0'  specifies ARCI and 'q 1' specifies MI-QRP. For ARCI you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your power output multiplier using the 'p'  command. I  run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watt so I use 'p 10'. For powers greater than 1 watt use 'p 7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the MI-QRP contest then 'p' is forced to one. In ARCI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also  specify  a  power  bonus  multiplier  if it applies. If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use a battery which has been charged by  natural power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laim a 1,25 multiplier bonus, in which case you would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ARCI  has  bonus  points  for homebrew rigs and your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brew bonus points is specified with the 'h' command. e.g. 'h 5000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defaults all affect your  score and  the program  cannot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ntry correctly if you leave any of thes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2 Th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CI  exchange  is  RST,  state/province/country  and  either  AR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number or RF output power  (for non-members).  At the mo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 enter the  correct state abbreviation because the progra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eck it against a list  of  standard  abbreviations.  This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5 W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is not  complete. It does not know anything about QTC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send, receive or score them. I plan to  add this  feature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may be quite some time before I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6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eepstakes program is similar to the Field D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.1 Defaul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 specify the  'e' command  in the  ss.defaults file to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S exchange excluding the serial number. For example, I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q ve5va 82 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this  information so  that it  can generate  a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ARRL  output file for you if you are going to send the resul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. The file is called arrl.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.2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FD program,  SS can  tell which  part of  the exchange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d so it is not necessary to type a space between each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7 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handles  both  the  Canada Day and Canada Winter con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nsored by the Radio Amateurs of/du Canada. It works for both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n-Canadian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.1 Defaul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ps  must use  the 'e'  command to specify the abbrevi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ovince. e.g.  "e SK" or "e P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.2 Th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hange from a Canadian op is RST and province  and from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it is RST 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8 AR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he ARRL  DX contest  program. Unfortunately,  I do not h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ing for DX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